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648335</wp:posOffset>
            </wp:positionV>
            <wp:extent cx="10250170" cy="6551295"/>
            <wp:effectExtent l="0" t="0" r="0" b="0"/>
            <wp:wrapTight wrapText="bothSides">
              <wp:wrapPolygon edited="0">
                <wp:start x="17344" y="0"/>
                <wp:lineTo x="17344" y="21499"/>
                <wp:lineTo x="10024" y="21499"/>
                <wp:lineTo x="10024" y="0"/>
                <wp:lineTo x="173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0" t="-11" r="59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9:00Z</dcterms:created>
  <dc:creator>Воспитатель</dc:creator>
  <dc:description/>
  <dc:language>en-US</dc:language>
  <cp:lastModifiedBy>Воспитатель</cp:lastModifiedBy>
  <dcterms:modified xsi:type="dcterms:W3CDTF">2018-02-19T08:00:00Z</dcterms:modified>
  <cp:revision>1</cp:revision>
  <dc:subject/>
  <dc:title/>
</cp:coreProperties>
</file>